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Độc lập - Tự do - Hạnh phúc</w:t>
      </w:r>
    </w:p>
    <w:p>
      <w:pPr>
        <w:pStyle w:val="Normal"/>
        <w:rPr>
          <w:sz w:val="1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34290</wp:posOffset>
                </wp:positionV>
                <wp:extent cx="8140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.7pt" to="272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ĐƠN XIN DỰ THI TỐT NGHIỆP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 xml:space="preserve">Kính gửi: </w:t>
        <w:tab/>
        <w:t>Ban Giám Hiệu trường TCN Hermann Gmeiner Việt Trì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</w:rPr>
        <w:tab/>
        <w:tab/>
        <w:tab/>
      </w:r>
    </w:p>
    <w:p>
      <w:pPr>
        <w:pStyle w:val="Normal"/>
        <w:spacing w:before="240" w:after="0"/>
        <w:jc w:val="both"/>
        <w:rPr>
          <w:sz w:val="26"/>
          <w:lang w:val="pt-BR"/>
        </w:rPr>
      </w:pPr>
      <w:r>
        <w:rPr>
          <w:sz w:val="26"/>
          <w:lang w:val="pt-BR"/>
        </w:rPr>
        <w:t>Tên em là:……………………………………. Ngày sinh:………………………………………</w:t>
      </w:r>
    </w:p>
    <w:p>
      <w:pPr>
        <w:pStyle w:val="Normal"/>
        <w:jc w:val="both"/>
        <w:rPr/>
      </w:pPr>
      <w:r>
        <w:rPr>
          <w:sz w:val="26"/>
          <w:lang w:val="pt-BR"/>
        </w:rPr>
        <w:t>Quê Quán : ………..…………………………………………………………………………….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Học sinh  lớp :…………………………………… Khoá: ………………………………………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Địa chỉ liên hệ:……………………………………………………………………………………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Số điện thoại:………………………………………… Email………………………………......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Trong kỳ thi tốt nghiệp năm …………Lần thứ …………. Em chưa được công nhận tốt nghiệp với lý do : ………………………………………………….……………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Nay em làm đơn này đề nghị Thầy (Cô) cho em được dự thi tốt nghiệp với khóa ……………………….. Lần thứ ……….với các môn thi như sau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Môn 1 : …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Môn 2 : …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Môn 3 : …………………………………………………………………….</w:t>
      </w:r>
    </w:p>
    <w:p>
      <w:pPr>
        <w:pStyle w:val="Normal"/>
        <w:spacing w:before="240" w:after="0"/>
        <w:jc w:val="both"/>
        <w:rPr/>
      </w:pPr>
      <w:r>
        <w:rPr>
          <w:sz w:val="26"/>
        </w:rPr>
        <w:t>Em  xin cam kết thực hiện đúng theo qui chế thi, kiểm tra tốt nghiệp và xin nộp đầy đủ mọi chi phí liên quan theo qui định hiện hành./.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 xml:space="preserve">      </w:t>
        <w:tab/>
        <w:tab/>
      </w:r>
      <w:r>
        <w:rPr>
          <w:i/>
          <w:sz w:val="26"/>
        </w:rPr>
        <w:t>Việt Trì, ngày.... tháng ….năm 20…..</w:t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 xml:space="preserve">         </w:t>
        <w:tab/>
        <w:tab/>
        <w:t>NGƯỜI LÀM Đ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Ký và ghi rõ họ tên)</w:t>
      </w:r>
    </w:p>
    <w:p>
      <w:pPr>
        <w:pStyle w:val="Normal"/>
        <w:rPr/>
      </w:pPr>
      <w:r>
        <w:rPr/>
        <w:t>Bộ phận  tiếp nhận : …………………………..</w:t>
      </w:r>
    </w:p>
    <w:p>
      <w:pPr>
        <w:pStyle w:val="Normal"/>
        <w:rPr/>
      </w:pPr>
      <w:r>
        <w:rPr/>
        <w:t>Ngày …. Tháng …. Năm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DUYỆ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S: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0:00Z</dcterms:created>
  <dc:creator>Thanh An</dc:creator>
  <dc:description/>
  <cp:keywords/>
  <dc:language>en-US</dc:language>
  <cp:lastModifiedBy>User</cp:lastModifiedBy>
  <cp:lastPrinted>2014-08-05T15:33:00Z</cp:lastPrinted>
  <dcterms:modified xsi:type="dcterms:W3CDTF">2014-08-05T08:59:00Z</dcterms:modified>
  <cp:revision>11</cp:revision>
  <dc:subject/>
  <dc:title/>
</cp:coreProperties>
</file>