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16510</wp:posOffset>
                </wp:positionV>
                <wp:extent cx="130365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36.5pt;mso-wrap-distance-left:9.05pt;mso-wrap-distance-right:9.05pt;mso-wrap-distance-top:0pt;mso-wrap-distance-bottom:0pt;margin-top:-1.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095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.65pt" to="35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52"/>
          <w:szCs w:val="24"/>
        </w:rPr>
        <w:t xml:space="preserve">             </w:t>
      </w:r>
      <w:r>
        <w:rPr>
          <w:sz w:val="52"/>
          <w:szCs w:val="24"/>
        </w:rPr>
        <w:t>SƠ YẾU LÝ LỊ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I. PHẦN BẢN THÂN</w:t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ọ và tên:</w:t>
        <w:tab/>
        <w:t>Nam; nữ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ên thường gọi:</w:t>
        <w:tab/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ày tháng năm sinh:</w:t>
        <w:tab/>
        <w:t>Nơi sinh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uyên quán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ân tộc:</w:t>
        <w:tab/>
        <w:t>Tôn giáo</w:t>
        <w:tab/>
      </w:r>
    </w:p>
    <w:p>
      <w:pPr>
        <w:pStyle w:val="Normal"/>
        <w:tabs>
          <w:tab w:val="clear" w:pos="720"/>
          <w:tab w:val="left" w:pos="4251" w:leader="dot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ố CMT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rình độ học vấn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ày vào Đoàn TNCS HCM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ày vào Đảng CSVN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Khen thưởng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Kỷ luật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/>
      </w:pPr>
      <w:r>
        <w:rPr>
          <w:b w:val="false"/>
          <w:sz w:val="26"/>
          <w:szCs w:val="26"/>
          <w:lang w:val="pt-BR"/>
        </w:rPr>
        <w:t>Từ 6 tuổi đến nay làm gì ? ở đâu</w:t>
      </w:r>
      <w:r>
        <w:rPr/>
        <w:t xml:space="preserve"> ? (ghi rõ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7"/>
        <w:gridCol w:w="4995"/>
      </w:tblGrid>
      <w:tr>
        <w:trPr>
          <w:trHeight w:val="49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ời gi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ng việ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II. PHẦN GIA ĐÌNH</w:t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1. Họ và tên Cha:</w:t>
        <w:tab/>
        <w:t>Năm sinh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/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rước 30/04/1975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au 30/04/1975  và hiện nay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2. Họ và tên Mẹ:</w:t>
        <w:tab/>
        <w:t>Năm sinh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 xml:space="preserve">Trước 30/04/1975 làm gì ? ở đâu?: 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au 30/04/1975  và hiện nay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3. Họ và tên vợ hoặc chồng:</w:t>
        <w:tab/>
        <w:t>Năm sinh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/>
      </w:pPr>
      <w:r>
        <w:rPr>
          <w:b w:val="false"/>
          <w:sz w:val="26"/>
          <w:szCs w:val="26"/>
          <w:lang w:val="pt-BR"/>
        </w:rPr>
        <w:t>Trước 30/04/1975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au 30/04/1975  và hiện nay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4. Họ và tên? Nghề nghiệp ? Nơi ở của anh chị em ruột?</w:t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773" w:leader="dot"/>
        </w:tabs>
        <w:spacing w:lineRule="auto" w:line="312"/>
        <w:ind w:firstLine="545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ôi xin cam đoan những lời khai trên là đúng sự thật, nếu sai tôi xin chịu trách nhiệm trước pháp luật.</w:t>
      </w:r>
    </w:p>
    <w:p>
      <w:pPr>
        <w:pStyle w:val="Normal"/>
        <w:spacing w:lineRule="auto" w:line="312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905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CHÍNH QUYỀN NƠI CƯ TRÚ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(Ký tên đóng dấu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……………</w:t>
            </w:r>
            <w:r>
              <w:rPr>
                <w:b w:val="false"/>
                <w:i/>
                <w:sz w:val="26"/>
                <w:szCs w:val="26"/>
              </w:rPr>
              <w:t>, ngày … tháng … năm 202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312"/>
        <w:ind w:left="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TS: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1:00Z</dcterms:created>
  <dc:creator>Thanh An</dc:creator>
  <dc:description/>
  <cp:keywords/>
  <dc:language>en-US</dc:language>
  <cp:lastModifiedBy>Mr Thuy</cp:lastModifiedBy>
  <cp:lastPrinted>2017-03-30T09:08:00Z</cp:lastPrinted>
  <dcterms:modified xsi:type="dcterms:W3CDTF">2020-03-23T03:21:00Z</dcterms:modified>
  <cp:revision>23</cp:revision>
  <dc:subject/>
  <dc:title>CỘNG HÒA XÃ HỘI CHỦ NGHĨA VIỆT NAM</dc:title>
</cp:coreProperties>
</file>